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hden Karaten Andreas Antonioulle pronssia kovatasoisesta Copenhagen Open karateturnauksesta</w:t>
      </w:r>
    </w:p>
    <w:p>
      <w:pPr>
        <w:pStyle w:val="Normal"/>
        <w:rPr/>
      </w:pPr>
      <w:r>
        <w:rPr/>
      </w:r>
    </w:p>
    <w:p>
      <w:pPr>
        <w:pStyle w:val="Normal"/>
        <w:rPr/>
      </w:pPr>
      <w:r>
        <w:rPr/>
        <w:t xml:space="preserve">Lahden Karaten maajoukkuekarateka Andreas Antoniou taisteli itselleen pronssia katasarjasta viikonloppuna Köpenhaminassa käydyissä Copenhagen Open karateturnauksesta. Kilpailut olivat tänä vuonna erittäin kansainväliset ja osallistujia oli paikalla lähes 700 yhteensä 35 eri maasta läheltä ja kaukaa. </w:t>
      </w:r>
    </w:p>
    <w:p>
      <w:pPr>
        <w:pStyle w:val="Normal"/>
        <w:rPr/>
      </w:pPr>
      <w:r>
        <w:rPr/>
      </w:r>
    </w:p>
    <w:p>
      <w:pPr>
        <w:pStyle w:val="Normal"/>
        <w:rPr/>
      </w:pPr>
      <w:r>
        <w:rPr/>
        <w:t xml:space="preserve">Andreas osallistui kilpailuissa miesten katasarjaan, jossa oli mukana 44 osallistujaa kymmenestä eri maasta. Ensimmäisellä kierroksella Andreas kärsi tiukan 2-1 tappion Turkkilaiselle Arslan Caliskanille, joka on hallitseva alle 21-vuotiaiden MM-2:nen. Andreas tiesi ensimmäisen vastustajan olevan oman lohkonsa kovin kilpailija, mutta lähti tästä huolimatta haastamaan häntä ennakkoluulotomasti. Turkkilaisen edettyä finaaliin asti aukesi Andreakselle tie himmeämmille mitaleille keräilyiden kautta. Keräilyissä ottelut käydään putkeen ilman taukoja ja Andreas saikin rehkiä täydet neljä kierrosta ennekuin pronssimitali oli voitettu. Vasta 18-vuotias mustavyö voitti kaikki neljä keräilyotteluaan puhtaasti 3-0 ja voikin olla varsin tyytyväinen viikonlopun lopputulokseen. </w:t>
      </w:r>
    </w:p>
    <w:p>
      <w:pPr>
        <w:pStyle w:val="Normal"/>
        <w:rPr/>
      </w:pPr>
      <w:r>
        <w:rPr/>
        <w:t>Ensi viikonloppuna Andreas matkaa muun maajoukkueen mukana Turkkiin Istanbul Open turnaukseen, joka on vielä astetta kovatasoisempi ja arvostetumpi karateturnaus maailmalla. Myös näistä kilpailuista Andreas lähtee tavoittelemaan ennakkoluulottomasti mitalia, onhan hänellä hyvässä muistissa viime vuotinen turnaus Turkissa, jossa hän voitti 16-17-vuotiaiden sarjan.</w:t>
      </w:r>
    </w:p>
    <w:p>
      <w:pPr>
        <w:pStyle w:val="Normal"/>
        <w:rPr/>
      </w:pPr>
      <w:r>
        <w:rPr/>
      </w:r>
    </w:p>
    <w:p>
      <w:pPr>
        <w:pStyle w:val="Normal"/>
        <w:rPr/>
      </w:pPr>
      <w:r>
        <w:rPr/>
        <w:t>Tulokset:</w:t>
      </w:r>
    </w:p>
    <w:p>
      <w:pPr>
        <w:pStyle w:val="Normal"/>
        <w:rPr/>
      </w:pPr>
      <w:r>
        <w:rPr/>
        <w:t>Miesten kata</w:t>
      </w:r>
    </w:p>
    <w:p>
      <w:pPr>
        <w:pStyle w:val="ListParagraph"/>
        <w:numPr>
          <w:ilvl w:val="0"/>
          <w:numId w:val="2"/>
        </w:numPr>
        <w:rPr/>
      </w:pPr>
      <w:r>
        <w:rPr/>
        <w:t>Jonathan Mottram ENG</w:t>
      </w:r>
    </w:p>
    <w:p>
      <w:pPr>
        <w:pStyle w:val="ListParagraph"/>
        <w:numPr>
          <w:ilvl w:val="0"/>
          <w:numId w:val="2"/>
        </w:numPr>
        <w:rPr/>
      </w:pPr>
      <w:r>
        <w:rPr/>
        <w:t>Arslan Caliskan TUR</w:t>
      </w:r>
    </w:p>
    <w:p>
      <w:pPr>
        <w:pStyle w:val="ListParagraph"/>
        <w:numPr>
          <w:ilvl w:val="0"/>
          <w:numId w:val="2"/>
        </w:numPr>
        <w:rPr/>
      </w:pPr>
      <w:r>
        <w:rPr/>
        <w:t>Andreas Antoniuo FIN</w:t>
      </w:r>
    </w:p>
    <w:p>
      <w:pPr>
        <w:pStyle w:val="ListParagraph"/>
        <w:numPr>
          <w:ilvl w:val="0"/>
          <w:numId w:val="1"/>
        </w:numPr>
        <w:rPr/>
      </w:pPr>
      <w:r>
        <w:rPr/>
        <w:t>Reece Taylor ENG</w:t>
      </w:r>
    </w:p>
    <w:p>
      <w:pPr>
        <w:pStyle w:val="Normal"/>
        <w:spacing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4:00Z</dcterms:created>
  <dc:creator>Juuso</dc:creator>
  <dc:description/>
  <cp:keywords/>
  <dc:language>en-US</dc:language>
  <cp:lastModifiedBy>Mika Virkkunen</cp:lastModifiedBy>
  <dcterms:modified xsi:type="dcterms:W3CDTF">2009-10-06T05:54:00Z</dcterms:modified>
  <cp:revision>2</cp:revision>
  <dc:subject/>
  <dc:title>Lahden Karaten Andreas Antonioulle pronssia kovatasoisesta Copenhagen Open karateturnauksesta</dc:title>
</cp:coreProperties>
</file>